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00025</wp:posOffset>
            </wp:positionV>
            <wp:extent cx="6172835" cy="27324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41290</wp:posOffset>
                </wp:positionH>
                <wp:positionV relativeFrom="page">
                  <wp:posOffset>224663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9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2306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2941955</wp:posOffset>
                </wp:positionV>
                <wp:extent cx="2657475" cy="2438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состав эвакоприемной (эвакуационной) комиссии 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5 августа 2024 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9-2024-01-05.С-63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эвакоприемной (эвакуационной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сс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92pt;mso-wrap-distance-left:9.05pt;mso-wrap-distance-right:9.05pt;mso-wrap-distance-top:0pt;mso-wrap-distance-bottom:0pt;margin-top:231.6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состав эвакоприемной (эвакуационной) комиссии 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5 августа 2024 г.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9-2024-01-05.С-637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б утверждении Полож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эвакоприемной (эвакуационной)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исс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4295</wp:posOffset>
                </wp:positionH>
                <wp:positionV relativeFrom="paragraph">
                  <wp:posOffset>133604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2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5.2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1345565</wp:posOffset>
                </wp:positionV>
                <wp:extent cx="24403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5.9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. № 28-ФЗ «О гражданской обороне», пунктом 28 части 1 статьи 16 Федерального закона от 06 октября 2003 г. № 131-ФЗ «Об общих принципах организации местного самоуправления в Российской Федерации», Указом губернатора Пермского края от 11 июня 2022 г. №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1с «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организации эвакуации населения, материальных и культурных ценностей в безопасные районы на территории </w:t>
      </w:r>
      <w:r>
        <w:rPr>
          <w:bCs/>
          <w:sz w:val="28"/>
          <w:szCs w:val="28"/>
        </w:rPr>
        <w:t>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>», пунктом 34 части 1 статьи 5, пунктом 6 части 2 статьи 30 Устава Пермского муниципального округа Пермского края, для организации работы органов управления по планированию рассредоточения и эвакуации населения и его всестороннему обеспечению в местах размещения в загородной зоне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Batang;바탕"/>
          <w:sz w:val="28"/>
          <w:szCs w:val="28"/>
        </w:rPr>
        <w:t xml:space="preserve">Внести в состав эвакоприемной (эвакуационной) комисс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<w:br/>
        <w:t>от 15 августа 2024 г. № 299-2024-01-05.С-637 «Об утверждении Положения об  эвакоприемной (эвакуационной) комиссии Пермского муниципального округа Пермского края», изменение, изложив его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eastAsia="Batang;바탕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00095</wp:posOffset>
                </wp:positionH>
                <wp:positionV relativeFrom="page">
                  <wp:posOffset>937260</wp:posOffset>
                </wp:positionV>
                <wp:extent cx="109728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73.8pt;mso-position-vertical-relative:page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20.05.2025 № 299-2025-01-05.С-219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14415</wp:posOffset>
                </wp:positionH>
                <wp:positionV relativeFrom="page">
                  <wp:posOffset>1383665</wp:posOffset>
                </wp:positionV>
                <wp:extent cx="1278255" cy="274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95pt;mso-position-vertical-relative:page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bookmarkStart w:id="0" w:name="_Hlk128474491"/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_Hlk128474491"/>
      <w:r>
        <w:rPr>
          <w:b/>
          <w:sz w:val="28"/>
          <w:szCs w:val="28"/>
        </w:rPr>
        <w:t>эвакоприемной (эвакуационной) комиссии Пермского муниципального округ</w:t>
      </w:r>
      <w:bookmarkEnd w:id="1"/>
      <w:r>
        <w:rPr>
          <w:b/>
          <w:sz w:val="28"/>
          <w:szCs w:val="28"/>
        </w:rPr>
        <w:t>а 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1"/>
        <w:gridCol w:w="2693"/>
        <w:gridCol w:w="21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ЭПК (ЭК):</w:t>
            </w:r>
            <w:r>
              <w:rPr/>
              <w:t xml:space="preserve"> 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енкин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митрий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96-25-7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</w:t>
            </w:r>
            <w:r>
              <w:rPr>
                <w:b/>
              </w:rPr>
              <w:t xml:space="preserve"> ЭПК (ЭК):  </w:t>
            </w:r>
            <w:r>
              <w:rPr/>
              <w:t>начальник общего отдела аппарата администрации Пермского муниципального округ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тирим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-21-5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кретарь </w:t>
            </w:r>
            <w:r>
              <w:rPr>
                <w:b/>
              </w:rPr>
              <w:t>ЭПК (ЭК):</w:t>
            </w:r>
            <w:r>
              <w:rPr/>
              <w:t>  начальник отдела внутренней политики аппарата администрации Пермского муниципального округ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йленко </w:t>
            </w:r>
          </w:p>
          <w:p>
            <w:pPr>
              <w:pStyle w:val="Normal"/>
              <w:rPr/>
            </w:pPr>
            <w:r>
              <w:rPr/>
              <w:t>Елен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-23-33</w:t>
            </w:r>
          </w:p>
        </w:tc>
      </w:tr>
      <w:tr>
        <w:trPr>
          <w:trHeight w:val="7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повещения и связи ЭПК (Э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ший группы:</w:t>
            </w:r>
            <w:r>
              <w:rPr/>
              <w:t>  заместитель руководителя аппарата администрации Пермского муниципального округ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в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-22-27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рганизации размещения эвакуируемого населения ЭПК (Э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ший группы:</w:t>
            </w:r>
            <w:r>
              <w:rPr>
                <w:bCs/>
              </w:rPr>
              <w:t>  </w:t>
            </w:r>
            <w:r>
              <w:rPr>
                <w:bCs/>
                <w:iCs/>
              </w:rPr>
              <w:t>заместитель начальника, начальник контрольно-аналитического отдел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МКУ «Управление благоустройством Пермского МО П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уди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4-64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рожного и транспортного обеспечения ЭПК (ЭК)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ший группы:</w:t>
            </w:r>
            <w:r>
              <w:rPr/>
              <w:t>  начальник отдела по дорожной деятельности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МКУ «Управление благоустройством Пермского МО П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Гурин </w:t>
            </w:r>
          </w:p>
          <w:p>
            <w:pPr>
              <w:pStyle w:val="Normal"/>
              <w:rPr/>
            </w:pPr>
            <w:r>
              <w:rPr/>
              <w:t>Илья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4-68-67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 учета эвакуируемого населения ЭПК (ЭК)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тарший группы:  </w:t>
            </w:r>
            <w:r>
              <w:rPr>
                <w:rFonts w:eastAsia="Calibri"/>
                <w:szCs w:val="22"/>
                <w:lang w:eastAsia="en-US"/>
              </w:rPr>
              <w:t>начальник отдела ЗАГС управления социального развития администрации Перм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т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-59-40</w:t>
            </w:r>
          </w:p>
        </w:tc>
      </w:tr>
      <w:tr>
        <w:trPr>
          <w:trHeight w:val="23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 приема материальных и культурных ценностей ЭПК (ЭК)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рший группы:  </w:t>
            </w:r>
            <w:r>
              <w:rPr>
                <w:sz w:val="22"/>
                <w:szCs w:val="22"/>
              </w:rPr>
              <w:t>начальник управления по делам культуры, молодежи и спорта администрации Пермского муниципального округ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-49-98</w:t>
            </w:r>
          </w:p>
        </w:tc>
      </w:tr>
      <w:tr>
        <w:trPr>
          <w:trHeight w:val="23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руппа первоочередного жизнеобеспечения эвакуируемого населения ЭПК (ЭК)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группы:</w:t>
            </w:r>
            <w:r>
              <w:rPr/>
              <w:t>  начальник отдела развит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редприниматель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экономического анализ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правления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Захарченко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-26-55</w:t>
            </w:r>
          </w:p>
        </w:tc>
      </w:tr>
      <w:tr>
        <w:trPr>
          <w:trHeight w:val="23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руппа охраны общественного порядка ЭПК (ЭК)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тарший группы:</w:t>
            </w:r>
            <w:r>
              <w:rPr/>
              <w:t>  начальник отдела по обеспечению деятельности комиссии по делам несовершеннолетних и защите их прав администрации Пермского муниципального округа  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2"/>
              </w:rPr>
              <w:t xml:space="preserve">Обухова </w:t>
              <w:br/>
              <w:t>Алла Арк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-30-86</w:t>
            </w:r>
          </w:p>
        </w:tc>
      </w:tr>
    </w:tbl>
    <w:p>
      <w:pPr>
        <w:pStyle w:val="Normal"/>
        <w:tabs>
          <w:tab w:val="clear" w:pos="708"/>
          <w:tab w:val="left" w:pos="2803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руппа дорожного и транспортного обеспечения ЭПК (ЭК):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итель ГИБДД МВД РФ: начальник дорожного надзора ГИБДД отдела МВД России по ПМР майор полиции Александр Викторович Латышев, </w:t>
        <w:br/>
        <w:t>8 999-363-66-40; 8 912-987-88-40;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 учета эвакуируемого населения ЭПК(ЭК):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отдела военного комиссариата: старший помощник начальника отдела планирования, предназначения, подготовки и учета мобилизационных ресурсов отдела военного комиссариата ПК по ПМР Оксана Ивановна Шестакова, 8-912-488-87-85, 296-22-77;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руппа медицинского обеспечения ЭПК (ЭК):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Старший группы: начальник отдела по ГО и МР (мобилизационной работе) ГБУЗ «ПЦРБ» Бессонов Даниил Андреевич, 8-982-446-77-89 или специалист по ГО и ЧС ГБУЗ «ЦРБ» Балуев Владимир Павлович, 8909-642-48-91;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 охраны общественного порядка ЭПК(ЭК):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ель отдела МВД по ПМР: заместитель начальника полиции (по охране общественного порядка) отдела МВД России по ПМР подполковник полиции Рачев Владимир Георгиевич, 8-999-363-79-27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46:00Z</dcterms:created>
  <dc:creator>Специалист МКУ ЦОБ</dc:creator>
  <dc:description/>
  <dc:language>en-US</dc:language>
  <cp:lastModifiedBy>adm15-01</cp:lastModifiedBy>
  <dcterms:modified xsi:type="dcterms:W3CDTF">2025-05-20T03:46:00Z</dcterms:modified>
  <cp:revision>2</cp:revision>
  <dc:subject/>
  <dc:title/>
</cp:coreProperties>
</file>